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lang w:val="uk-UA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О предоставлении государственной гарантии по проекту "Схема выдачи мощности Мойнакской ГЭС"</w:t>
      </w:r>
      <w:r>
        <w:rPr>
          <w:rFonts w:cs="Verdana" w:ascii="Verdana" w:hAnsi="Verdana"/>
          <w:b/>
          <w:color w:val="333333"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Республики Казахстан от 6 ноября 2009 года № 17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 xml:space="preserve">В целях организации эффективного финансирования проекта </w:t>
      </w:r>
      <w:r>
        <w:rPr>
          <w:i/>
          <w:color w:val="0000FF"/>
        </w:rPr>
        <w:t>"Схема выдачи мощности Мойнакской ГЭС", реализуемого акционерным обществом "Казахстанская компания по управлению электрическими сетями "KEGOC" (далее - АО "KEGOC")</w:t>
      </w:r>
      <w:r>
        <w:rPr/>
        <w:t>, Правительство Республики Казахстан ПОСТАНОВЛЯЕТ: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>1. Министерству финансов Республики Казахстан в установленном законодательством Республики Казахстан порядке:</w:t>
      </w:r>
      <w:r>
        <w:rPr>
          <w:lang w:val="uk-UA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1) заключить с АО "KEGOC" соглашение о предоставлении государственной гарантии;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>2) предоставить Международному Банку Реконструкции и Развития (далее - Банк) государственную гарантию Республики Казахстан в качестве обеспечения обязательств АО "KEGOC" по привлекаемому займу в размере 48</w:t>
      </w:r>
      <w:r>
        <w:rPr>
          <w:lang w:val="uk-UA"/>
        </w:rPr>
        <w:t xml:space="preserve"> </w:t>
      </w:r>
      <w:r>
        <w:rPr/>
        <w:t>000</w:t>
      </w:r>
      <w:r>
        <w:rPr>
          <w:lang w:val="uk-UA"/>
        </w:rPr>
        <w:t xml:space="preserve"> </w:t>
      </w:r>
      <w:r>
        <w:rPr/>
        <w:t>000 (сорок восемь миллионов) долларов США, в пределах лимита предоставления государственных гарантий, утвержденного Законом Республики Казахстан "О республиканском бюджете на 2009-2011 годы".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>2. Рекомендовать акционерному обществу "Фонд национального благосостояния "Самрук-Казына" в установленном законодательством Республики Казахстан порядке обеспечить выполнение АО "KEGOC" требований, предъявляемых к лицам, претендующим на получение государственной гарантии.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>3. Настоящее постановление вводится в действие со дня подписания.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емьер-Министр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спублики Казахстан                       К. М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4:00Z</dcterms:created>
  <dc:creator>ostopnik</dc:creator>
  <dc:description/>
  <cp:keywords/>
  <dc:language>en-US</dc:language>
  <cp:lastModifiedBy>ostopnik</cp:lastModifiedBy>
  <dcterms:modified xsi:type="dcterms:W3CDTF">2009-12-01T12:38:00Z</dcterms:modified>
  <cp:revision>4</cp:revision>
  <dc:subject/>
  <dc:title/>
</cp:coreProperties>
</file>